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常德市农业委员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  <w:u w:val="single"/>
        </w:rPr>
        <w:t>邹人杰同志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rFonts w:eastAsia="黑体;SimHei"/>
          <w:b/>
          <w:bCs/>
          <w:sz w:val="44"/>
          <w:szCs w:val="44"/>
          <w:u w:val="single"/>
        </w:rPr>
        <w:t>农艺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专业职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61"/>
        <w:gridCol w:w="11358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邹人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88.1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任职以来，经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在良种引进示范推广中心的工作和学习，慢慢变成了一位农业人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坚持认真学习，在自身素质提升上实现突破。我将把学习当作政治责任、精神追求和立身之本，牢固树立终身学习、学习为本的理念，认真学习现代农业、法律法规和现代管理知识，从而提高理论水平和政治素质。做到“一日三时，反思自身不足，找准切入点，积极整改，履行好自己的职责，在思想上跟上新形势的发展，在行动上符合工作的规范，在工作上不断增强原则性、科学性、预见性和创造性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不断进取，在业务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坚持以农民为中心、以田间为课堂，抓住农事农时关键环节，有针对性地对农民进行培训，将农业技术及时、准确、高效的传递到农民手中。在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实施粮油作物、棉花杂交种子第一代纯度种植鉴定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，转基因检测严格把关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一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业工作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常深入田间地头，走村串户，与农民打成一片，真正做到了晴天一身汗水，雨天一身泥水，倾心向农户面授技术，帮他们解决科技问题。利用上技术课、写农情通报等各种形式为农民服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在以后的工作中我将一如既往，勤奋学习，踏实工作。</w:t>
            </w:r>
          </w:p>
          <w:p>
            <w:pPr>
              <w:pStyle w:val="Normal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销售管理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学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.0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助理农艺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4.0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艺师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2.9-2005.6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英才外语学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龙占洪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5.11-2007.12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湖南张家界市武警支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周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9-</w:t>
            </w:r>
            <w:r>
              <w:rPr>
                <w:sz w:val="28"/>
              </w:rPr>
              <w:t>至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常德市农作物良种引进示范推广中心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霞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优质油菜新品种高产栽培技术研究，《农民致富之友》，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，独著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/>
      </w:pPr>
      <w:r>
        <w:rPr>
          <w:sz w:val="28"/>
        </w:rPr>
        <w:t>公示时间：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-2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单位（公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Windows 用户</cp:lastModifiedBy>
  <cp:lastPrinted>2002-04-24T11:49:00Z</cp:lastPrinted>
  <dcterms:modified xsi:type="dcterms:W3CDTF">2018-11-21T01:24:00Z</dcterms:modified>
  <cp:revision>26</cp:revision>
  <dc:subject/>
  <dc:title>湘 潭 大 学 推 荐 高 级 职 务 评 审 材 料 一 览 表</dc:title>
</cp:coreProperties>
</file>