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7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常德市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“三品一标“检测费补贴情况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汇总表</w:t>
      </w:r>
    </w:p>
    <w:p>
      <w:pPr>
        <w:pStyle w:val="Normal"/>
        <w:widowControl/>
        <w:shd w:fill="FFFFFF" w:val="clear"/>
        <w:spacing w:lineRule="atLeast" w:line="257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21"/>
        </w:rPr>
      </w:r>
    </w:p>
    <w:p>
      <w:pPr>
        <w:pStyle w:val="Normal"/>
        <w:snapToGrid w:val="false"/>
        <w:spacing w:before="156" w:after="156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市州绿办（盖章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常德市绿色食品发展中心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30"/>
        <w:gridCol w:w="995"/>
        <w:gridCol w:w="3203"/>
        <w:gridCol w:w="977"/>
        <w:gridCol w:w="5646"/>
        <w:gridCol w:w="15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Cs w:val="21"/>
              </w:rPr>
              <w:t>认证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Cs w:val="21"/>
              </w:rPr>
              <w:t>产品名称及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Cs w:val="21"/>
              </w:rPr>
              <w:t>检测费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Cs w:val="21"/>
              </w:rPr>
              <w:t>补贴金额（元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spacing w:val="-10"/>
                <w:kern w:val="0"/>
                <w:szCs w:val="21"/>
              </w:rPr>
              <w:t>户名、开户行、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梓园农业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辣椒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-15-18101808579A</w:t>
            </w:r>
          </w:p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-15-18101808578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常德农村商业银行股份有限公司西洞庭支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名：常德市梓园农业发展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8201-3000-0003-4065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美农业科技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-15-18121811632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农业发展银行常德市分行营业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名：汇美农业科技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2034-3079-9001-0000-0124-0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湖水殖股份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鳊鱼、鲌鱼、草鱼、鲫鱼、鲢鱼、青鱼、鳙鱼、鳖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P120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常德市工商银行武陵支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名：大湖水殖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1908-0702-2902-4883-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明穗生态农业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公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辣椒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GH-HN01-1800490</w:t>
            </w:r>
          </w:p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豇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GH-HN01-1800491</w:t>
            </w:r>
          </w:p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GH-HN01-18005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湖南汉寿农村商业银行股份有限公司西湖支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户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明穗生态农业发展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8201-2750-0000-1365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郑太农业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茄子、辣椒、西瓜、长豇豆、草莓、西红柿、黄瓜、甜瓜、白菜、胡萝卜、萝卜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P17001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5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猕猴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P1700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交通银行股份有限公司常德武陵支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户名：常德市郑太农业发展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43567 00000 18010 0263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仿宋;宋体" w:hAnsi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金健</w:t>
            </w:r>
            <w:r>
              <w:rPr>
                <w:rFonts w:ascii="仿宋;宋体" w:hAnsi="仿宋;宋体" w:cs="宋体;SimSun"/>
                <w:color w:val="000000"/>
                <w:kern w:val="0"/>
                <w:szCs w:val="21"/>
              </w:rPr>
              <w:t>米业股份有限公司（金健粮食有限公司、金健面制品有限公司、金健植物油有限公司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仿宋;宋体" w:hAnsi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桃花香米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LB-03-18051805146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仿宋;宋体" w:hAnsi="仿宋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Cs w:val="21"/>
              </w:rPr>
              <w:t>4450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户名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金健粮食有限公司</w:t>
            </w:r>
          </w:p>
          <w:p>
            <w:pPr>
              <w:pStyle w:val="Normal"/>
              <w:widowControl/>
              <w:spacing w:lineRule="atLeast" w:line="257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开户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农行常德德山支行</w:t>
            </w:r>
          </w:p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账号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853320104000217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ascii="仿宋;宋体" w:hAnsi="仿宋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仿宋;宋体" w:hAnsi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有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/>
            </w:pPr>
            <w:r>
              <w:rPr>
                <w:rFonts w:ascii="仿宋;宋体" w:hAnsi="仿宋;宋体" w:cs="宋体;SimSun"/>
                <w:color w:val="000000"/>
                <w:kern w:val="0"/>
                <w:szCs w:val="21"/>
              </w:rPr>
              <w:t>大米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P120006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仿宋;宋体" w:hAnsi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纯麦香精细挂面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LB-50-18051805158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仿宋;宋体" w:hAnsi="仿宋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Cs w:val="21"/>
              </w:rPr>
              <w:t>6900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户名：金健面制品有限公司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开户行：中国农业发展银行临澧县支行</w:t>
            </w:r>
          </w:p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账号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34307240010000008637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ascii="仿宋;宋体" w:hAnsi="仿宋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纯麦香清水挂面</w:t>
            </w:r>
          </w:p>
          <w:p>
            <w:pPr>
              <w:pStyle w:val="Normal"/>
              <w:widowControl/>
              <w:spacing w:lineRule="atLeast" w:line="257"/>
              <w:jc w:val="left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LB-50-1805180515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精品长寿挂面</w:t>
            </w:r>
          </w:p>
          <w:p>
            <w:pPr>
              <w:pStyle w:val="Normal"/>
              <w:widowControl/>
              <w:spacing w:lineRule="atLeast" w:line="257"/>
              <w:jc w:val="left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LB-50-1805180515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仿宋;宋体" w:hAnsi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金健纯香菜籽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LB-10-18051805148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800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户名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金健植物油有限公司</w:t>
            </w:r>
          </w:p>
          <w:p>
            <w:pPr>
              <w:pStyle w:val="Normal"/>
              <w:widowControl/>
              <w:spacing w:lineRule="atLeast" w:line="257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开户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农行常德市分行</w:t>
            </w:r>
          </w:p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账号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8-57390104001413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金健双低菜籽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LB-10-18051805154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金健五月香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菜籽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LB-10-18051805156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澧县霞辉蔬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合作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公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瓜</w:t>
            </w:r>
            <w:r>
              <w:rPr>
                <w:color w:val="000000"/>
                <w:szCs w:val="21"/>
              </w:rPr>
              <w:t>WGH-HN01-1800486</w:t>
              <w:br/>
            </w:r>
            <w:r>
              <w:rPr>
                <w:color w:val="000000"/>
                <w:szCs w:val="21"/>
              </w:rPr>
              <w:t>花椰菜</w:t>
            </w:r>
            <w:r>
              <w:rPr>
                <w:color w:val="000000"/>
                <w:szCs w:val="21"/>
              </w:rPr>
              <w:t>WGH-HN01-18005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澧县霞辉蔬菜专业合作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开户行：湖南澧县农村商业银行股份有限公司如东支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880317800 277412 75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澧县青和猕猴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公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猕猴桃</w:t>
            </w:r>
            <w:r>
              <w:rPr>
                <w:color w:val="000000"/>
                <w:szCs w:val="21"/>
              </w:rPr>
              <w:t>WGH-HN01-18005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澧县青和猕猴桃开发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行：湖南澧县农村商业银行股份有限公司永丰支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820128000011833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澧县春天农特产品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公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藕</w:t>
            </w:r>
            <w:r>
              <w:rPr>
                <w:color w:val="000000"/>
                <w:szCs w:val="21"/>
              </w:rPr>
              <w:t>WGH-HN01-18004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澧县春天农特产品有限责任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开户行：湖南澧县农村商业银行股份有限公司如东支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820128 00000 6102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澧县雨田蔬菜种植专业合作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公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白菜</w:t>
            </w:r>
            <w:r>
              <w:rPr>
                <w:color w:val="000000"/>
                <w:szCs w:val="21"/>
              </w:rPr>
              <w:t>WGH-HN01-1800487</w:t>
              <w:br/>
            </w: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瓜</w:t>
            </w:r>
            <w:r>
              <w:rPr>
                <w:color w:val="000000"/>
                <w:szCs w:val="21"/>
              </w:rPr>
              <w:t>WGH-HN01-18005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澧县雨田蔬菜种植专业合作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行：湖南澧县农村商业银行股份有限公司张公庙支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820128000011957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澧县益斌生态水果专业合作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公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萄</w:t>
            </w:r>
            <w:r>
              <w:rPr>
                <w:color w:val="000000"/>
                <w:szCs w:val="21"/>
              </w:rPr>
              <w:t>WGH-HN01-18005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名：澧县益斌生态水果种植专业合作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行：湖南澧县农村商业银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128 00000 8393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澧县城头山苞尔米业开发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</w:rPr>
              <w:t>1000P1700324</w:t>
              <w:br/>
            </w:r>
            <w:r>
              <w:rPr>
                <w:color w:val="000000"/>
                <w:szCs w:val="21"/>
              </w:rPr>
              <w:t>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谷</w:t>
            </w:r>
            <w:r>
              <w:rPr>
                <w:color w:val="000000"/>
                <w:szCs w:val="21"/>
              </w:rPr>
              <w:t>1000P17003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澧县城头山苞尔米业开发有限责任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开户行：中国银行澧县财富广场支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5833705797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澧县民发苹果柚农民专业合作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苹果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LB-15-1808180606022A </w:t>
              <w:br/>
            </w:r>
            <w:r>
              <w:rPr>
                <w:color w:val="000000"/>
                <w:szCs w:val="21"/>
              </w:rPr>
              <w:t>盐井柑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B-15-1808180606021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澧县民发苹果柚农民专业合作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开户行：湖南澧县农村商业银行股份有限公司盐井支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820128 00000007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农康葡萄专业合作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甜（葡萄）</w:t>
            </w:r>
            <w:r>
              <w:rPr>
                <w:color w:val="000000"/>
                <w:szCs w:val="21"/>
              </w:rPr>
              <w:t>LB-18-18041801228A</w:t>
              <w:br/>
            </w:r>
            <w:r>
              <w:rPr>
                <w:color w:val="000000"/>
                <w:szCs w:val="21"/>
              </w:rPr>
              <w:t>阳光玫瑰（葡萄）</w:t>
            </w:r>
            <w:r>
              <w:rPr>
                <w:color w:val="000000"/>
                <w:szCs w:val="21"/>
              </w:rPr>
              <w:t>LB-18-18041801229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湖南农康葡萄专业合作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行：农业银行澧县支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1852  6901 04000 70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康哲农牧业发展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哲菠萝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LB-15-1808180606060A </w:t>
              <w:br/>
            </w:r>
            <w:r>
              <w:rPr>
                <w:color w:val="000000"/>
                <w:szCs w:val="21"/>
              </w:rPr>
              <w:t>康哲草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LB-15-1808180606059A </w:t>
              <w:br/>
            </w:r>
            <w:r>
              <w:rPr>
                <w:color w:val="000000"/>
                <w:szCs w:val="21"/>
              </w:rPr>
              <w:t>康哲紫番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LB-15-1808180606059A</w:t>
              <w:br/>
            </w:r>
            <w:r>
              <w:rPr>
                <w:color w:val="000000"/>
                <w:szCs w:val="21"/>
              </w:rPr>
              <w:t>康哲土鸡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LB-31-18041802561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湖南康哲农牧业发展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开户行：中国工商银行澧县支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190807200 92010 187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澧县农业局（澧县双低油菜产业协会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澧县双低油菜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AGI0123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澧县财政局国库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开户行：中国工商银行股份有限公司澧县支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190807200 9024905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市弘富源农业发展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心</w:t>
            </w:r>
            <w:r>
              <w:rPr>
                <w:color w:val="000000"/>
                <w:szCs w:val="21"/>
              </w:rPr>
              <w:t>LB-15-18101807859A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薯叶</w:t>
            </w:r>
            <w:r>
              <w:rPr>
                <w:color w:val="000000"/>
                <w:szCs w:val="21"/>
              </w:rPr>
              <w:t>LB-15-18101807861A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芥蓝</w:t>
            </w:r>
            <w:r>
              <w:rPr>
                <w:color w:val="000000"/>
                <w:szCs w:val="21"/>
              </w:rPr>
              <w:t>LB-15-18101807860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户名：常德市弘富源农业发展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开户行：常德农村农村商业银行股份有限公司东江支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8808 1830 0091 4305 8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市鼎城区兴发柑桔种植专业合作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公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柑桔</w:t>
            </w:r>
            <w:r>
              <w:rPr>
                <w:color w:val="000000"/>
                <w:szCs w:val="21"/>
              </w:rPr>
              <w:t>WGH-HN01-18003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常德市鼎城区兴发柑桔种植专业合作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行：中国农业银行常德鼎城支行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1853 8901 0400 078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color w:val="000000"/>
                <w:szCs w:val="21"/>
              </w:rPr>
              <w:t>临澧县仙女山庄绿色果品专业合作社</w:t>
            </w:r>
            <w:bookmarkEnd w:id="0"/>
            <w:bookmarkEnd w:id="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bookmarkStart w:id="2" w:name="OLE_LINK3"/>
            <w:r>
              <w:rPr>
                <w:color w:val="000000"/>
                <w:szCs w:val="21"/>
              </w:rPr>
              <w:t>绿色</w:t>
            </w:r>
            <w:bookmarkEnd w:id="2"/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纽荷尔脐橙</w:t>
            </w:r>
            <w:r>
              <w:rPr>
                <w:color w:val="000000"/>
                <w:szCs w:val="21"/>
              </w:rPr>
              <w:t>LB-18-1708184733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临澧县仙女山庄绿色果品专业合作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行：中国农业银行股份有限公司临澧县支行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185419010400088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澧县九牛生态水稻农民专业合作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牛大米</w:t>
            </w:r>
            <w:r>
              <w:rPr>
                <w:color w:val="000000"/>
                <w:szCs w:val="21"/>
              </w:rPr>
              <w:t>LB-15-1711186803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9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临澧县九牛生态水稻农民专业合作社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开户行：湖南临澧农村商业银行股份有限公司四新岗支行</w:t>
            </w:r>
          </w:p>
          <w:p>
            <w:pPr>
              <w:pStyle w:val="Normal"/>
              <w:widowControl/>
              <w:spacing w:lineRule="atLeast" w:line="257"/>
              <w:rPr>
                <w:sz w:val="24"/>
              </w:rPr>
            </w:pPr>
            <w:r>
              <w:rPr>
                <w:color w:val="000000"/>
                <w:szCs w:val="21"/>
              </w:rPr>
              <w:t>账号：</w:t>
            </w:r>
            <w:r>
              <w:rPr>
                <w:sz w:val="24"/>
              </w:rPr>
              <w:t>820128500000048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澧县艺龙家庭农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垄大米</w:t>
            </w:r>
            <w:r>
              <w:rPr>
                <w:color w:val="000000"/>
                <w:szCs w:val="21"/>
              </w:rPr>
              <w:t>LB-03-18031801214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临澧县艺龙家庭农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行：中国农业银行股份有限公司临澧县支行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185419010400076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澧县官亭湖果业农民专业合作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丰脐橙</w:t>
            </w:r>
            <w:r>
              <w:rPr>
                <w:color w:val="000000"/>
                <w:szCs w:val="21"/>
              </w:rPr>
              <w:t>LB-18-18061804008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/>
            </w:pPr>
            <w:r>
              <w:rPr>
                <w:color w:val="000000"/>
                <w:szCs w:val="21"/>
              </w:rPr>
              <w:t>49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临澧县官亭湖果业农民专业合作社</w:t>
            </w:r>
          </w:p>
          <w:p>
            <w:pPr>
              <w:pStyle w:val="Normal"/>
              <w:widowControl/>
              <w:spacing w:lineRule="atLeast" w:line="257"/>
              <w:rPr/>
            </w:pPr>
            <w:r>
              <w:rPr>
                <w:color w:val="000000"/>
                <w:szCs w:val="21"/>
              </w:rPr>
              <w:t>开户行：湖南临澧县农村商业银行股份有限公司官亭支行</w:t>
            </w:r>
          </w:p>
          <w:p>
            <w:pPr>
              <w:pStyle w:val="Normal"/>
              <w:widowControl/>
              <w:spacing w:lineRule="atLeast" w:line="257"/>
              <w:rPr/>
            </w:pP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820128500000085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乡县昌宏水产养殖专业合作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公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" w:leader="none"/>
              </w:tabs>
              <w:spacing w:lineRule="atLeast" w:line="2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GH-HN03-180006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4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安乡县昌宏水产养殖专业合作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开户行：湖南安乡农村商业银行股份有限公司官垱支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8801176001576647301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公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GH-HN03-180006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公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GH-03-180010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乡县金满穗农作物种植专业合作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-03-18081806276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rPr/>
            </w:pPr>
            <w:r>
              <w:rPr>
                <w:color w:val="000000"/>
                <w:szCs w:val="21"/>
              </w:rPr>
              <w:t>户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乡县金满穗农作物种植专业合作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开户行：湖南安乡农村商业银行股份有限公司安尤支行</w:t>
            </w:r>
          </w:p>
          <w:p>
            <w:pPr>
              <w:pStyle w:val="Normal"/>
              <w:widowControl/>
              <w:spacing w:lineRule="atLeast" w:line="2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88011760015341761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寿县龙阳镇华诚蔬菜专业合作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薹</w:t>
            </w:r>
            <w:r>
              <w:rPr>
                <w:color w:val="000000"/>
                <w:szCs w:val="21"/>
              </w:rPr>
              <w:t>LB-15-18121810271A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辣椒</w:t>
            </w:r>
            <w:r>
              <w:rPr>
                <w:color w:val="000000"/>
                <w:szCs w:val="21"/>
              </w:rPr>
              <w:t>LB-15-18121810268A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白菜</w:t>
            </w:r>
            <w:r>
              <w:rPr>
                <w:color w:val="000000"/>
                <w:szCs w:val="21"/>
              </w:rPr>
              <w:t>LB-15-18121810269A</w:t>
            </w:r>
          </w:p>
          <w:p>
            <w:pPr>
              <w:pStyle w:val="Normal"/>
              <w:widowControl/>
              <w:spacing w:lineRule="atLeast" w:line="257"/>
              <w:jc w:val="center"/>
              <w:rPr/>
            </w:pPr>
            <w:r>
              <w:rPr>
                <w:color w:val="000000"/>
                <w:szCs w:val="21"/>
              </w:rPr>
              <w:t>南瓜</w:t>
            </w:r>
            <w:r>
              <w:rPr>
                <w:color w:val="000000"/>
                <w:szCs w:val="21"/>
              </w:rPr>
              <w:t>LB-15-18121810270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汉寿县龙阳镇华诚蔬菜专业合作社</w:t>
            </w:r>
          </w:p>
          <w:p>
            <w:pPr>
              <w:pStyle w:val="Normal"/>
              <w:widowControl/>
              <w:spacing w:lineRule="atLeast" w:line="2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行：汉寿县农村信用合作社联合社</w:t>
            </w:r>
          </w:p>
          <w:p>
            <w:pPr>
              <w:pStyle w:val="Normal"/>
              <w:widowControl/>
              <w:spacing w:lineRule="atLeast" w:line="2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88021770003745419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市春峰茶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曲螺（红茶）</w:t>
            </w:r>
            <w:r>
              <w:rPr>
                <w:color w:val="000000"/>
                <w:szCs w:val="21"/>
              </w:rPr>
              <w:t>LB-44-18101808140A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茯砖（红茶）</w:t>
            </w:r>
            <w:r>
              <w:rPr>
                <w:color w:val="000000"/>
                <w:szCs w:val="21"/>
              </w:rPr>
              <w:t>LB-44-18101808139A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工夫（红茶）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B-44-18101808138A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尖（绿茶）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B-44-18101808137A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野茶王（绿茶）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B-44-18101808136A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金芽（红茶）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B-44-18101808135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常德市春峰茶业有限公司</w:t>
            </w:r>
          </w:p>
          <w:p>
            <w:pPr>
              <w:pStyle w:val="Normal"/>
              <w:widowControl/>
              <w:spacing w:lineRule="atLeast" w:line="2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行：湖南桃源农村商业银行股份有限公司杨溪桥支行</w:t>
            </w:r>
          </w:p>
          <w:p>
            <w:pPr>
              <w:pStyle w:val="Normal"/>
              <w:widowControl/>
              <w:spacing w:lineRule="atLeast" w:line="2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820129000000095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桃源县祉东生态农业专业合作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密香瓜</w:t>
            </w:r>
            <w:r>
              <w:rPr>
                <w:color w:val="000000"/>
                <w:szCs w:val="21"/>
              </w:rPr>
              <w:t>LB-15-18011800580A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瓜</w:t>
            </w:r>
            <w:r>
              <w:rPr>
                <w:color w:val="000000"/>
                <w:szCs w:val="21"/>
              </w:rPr>
              <w:t>LB-15-18011800581A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用红薯叶</w:t>
            </w:r>
            <w:r>
              <w:rPr>
                <w:color w:val="000000"/>
                <w:szCs w:val="21"/>
              </w:rPr>
              <w:t>LB-15-18011800582A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莴笋</w:t>
            </w:r>
            <w:r>
              <w:rPr>
                <w:color w:val="000000"/>
                <w:szCs w:val="21"/>
              </w:rPr>
              <w:t>LB-15-18011800583A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兰花</w:t>
            </w:r>
            <w:r>
              <w:rPr>
                <w:color w:val="000000"/>
                <w:szCs w:val="21"/>
              </w:rPr>
              <w:t>LB-15-18011800584A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辣椒</w:t>
            </w:r>
            <w:r>
              <w:rPr>
                <w:color w:val="000000"/>
                <w:szCs w:val="21"/>
              </w:rPr>
              <w:t>LB-15-18011800585A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豆</w:t>
            </w:r>
            <w:r>
              <w:rPr>
                <w:color w:val="000000"/>
                <w:szCs w:val="21"/>
              </w:rPr>
              <w:t>LB-15-18011800586A</w:t>
            </w:r>
          </w:p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茎芥菜</w:t>
            </w:r>
            <w:r>
              <w:rPr>
                <w:color w:val="000000"/>
                <w:szCs w:val="21"/>
              </w:rPr>
              <w:t>LB-15-18011800587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：桃源县祉东生态农业专业合作社</w:t>
            </w:r>
          </w:p>
          <w:p>
            <w:pPr>
              <w:pStyle w:val="Normal"/>
              <w:widowControl/>
              <w:spacing w:lineRule="atLeast" w:line="2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行：湖南桃源农村商业银行股份有限公司木塘垸支行</w:t>
            </w:r>
          </w:p>
          <w:p>
            <w:pPr>
              <w:pStyle w:val="Normal"/>
              <w:widowControl/>
              <w:spacing w:lineRule="atLeast" w:line="2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账号：</w:t>
            </w:r>
            <w:r>
              <w:rPr>
                <w:color w:val="000000"/>
                <w:szCs w:val="21"/>
              </w:rPr>
              <w:t>820129000000058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32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57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134" w:right="102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0:00Z</dcterms:created>
  <dc:creator>微软用户</dc:creator>
  <dc:description/>
  <cp:keywords/>
  <dc:language>en-US</dc:language>
  <cp:lastModifiedBy>微软用户</cp:lastModifiedBy>
  <cp:lastPrinted>2019-03-13T10:14:00Z</cp:lastPrinted>
  <dcterms:modified xsi:type="dcterms:W3CDTF">2019-03-13T02:20:00Z</dcterms:modified>
  <cp:revision>26</cp:revision>
  <dc:subject/>
  <dc:title>常德市2016年度“三品一标“检测费补贴情况汇总表</dc:title>
</cp:coreProperties>
</file>