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常德市农业委员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黑体;SimHei"/>
          <w:b/>
          <w:bCs/>
          <w:sz w:val="44"/>
          <w:szCs w:val="44"/>
          <w:u w:val="single"/>
        </w:rPr>
        <w:t>甘信斌同志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;SimHei"/>
          <w:b/>
          <w:bCs/>
          <w:sz w:val="44"/>
          <w:szCs w:val="44"/>
          <w:u w:val="single"/>
        </w:rPr>
        <w:t>农艺师专业职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  <w:r>
        <w:rPr>
          <w:rFonts w:eastAsia="黑体;SimHei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4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甘信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978.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部队转业来到常德市农业局以来，为适应新岗位的要求，我坚持不断学习专业知识，向有经验的老同志虚心请教，通过网络媒体浏览相关农业知识，阅读农业知识书籍，不断提高自己的专业知识水平。在工作中，我</w:t>
            </w:r>
            <w:r>
              <w:rPr>
                <w:rFonts w:ascii="宋体;SimSun" w:hAnsi="宋体;SimSun" w:cs="Arial"/>
                <w:sz w:val="28"/>
                <w:szCs w:val="28"/>
                <w:shd w:fill="FFFFFF" w:val="clear"/>
              </w:rPr>
              <w:t>经常跟随相关科室到田间地头学习了解农作物的生长情况，到农资市场查看各种农资物品的质量情况；在田间地头，学习了解集中育秧，查看秧苗的生长、病虫害防治等，收获季节在田间进行测产验收；在棉地里，了解棉花的播种出苗、学习指导农户进行花铃期的施肥防虫、在吐絮期如何进行种子的选育；在柑橘爆皮虫发生期间，深入到柑橘园中，检查柑橘树枝杆、捡拾落果仔细查看病虫害发生情况等；跟随植保植检站的同事到田间地头了解农作物的病虫害防治、现代统防统治技术在农业生产中的应用与推广，查看不同的农作物品种在抵抗病虫害中能力；在农产品质量安全检验检测中心了解农产品的安全检测过程等。通过不断进行实践学习，自己的业务素养得到了很大提高，确保圆满完成领导交给的各项工作任务，个人的工作能力也得到了各级领导的认可。</w:t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通信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大专学历，毕业时间：</w:t>
            </w:r>
            <w:r>
              <w:rPr>
                <w:sz w:val="28"/>
              </w:rPr>
              <w:t>2009.0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助理农艺师，批准时间：</w:t>
            </w:r>
            <w:r>
              <w:rPr>
                <w:sz w:val="28"/>
              </w:rPr>
              <w:t>2012.1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农艺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7.10-1999.9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  <w:r>
              <w:rPr>
                <w:sz w:val="24"/>
              </w:rPr>
              <w:t>54412</w:t>
            </w:r>
            <w:r>
              <w:rPr>
                <w:sz w:val="24"/>
              </w:rPr>
              <w:t>部队服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9.9-2001.7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河北宣化通信士官学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岑学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荣获常德市农业局直属机关党委优秀共产党员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荣获湖南省农业厅政府网站工作先进个人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荣获常德市政府网站优秀通讯员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荣获湖南省农业委员会政府网站工作先进个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荣获常德市政府网站优秀子网站管理员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被常德市农业委员会授予嘉奖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荣获中共常德市农业委员会直属机关委员会优秀共产党员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荣获中共常德市农业委员会直属机关委员会优秀共产党员；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1.8-2010.12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</w:t>
            </w:r>
            <w:r>
              <w:rPr>
                <w:sz w:val="24"/>
              </w:rPr>
              <w:t>75708</w:t>
            </w:r>
            <w:r>
              <w:rPr>
                <w:sz w:val="24"/>
              </w:rPr>
              <w:t>部队服役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6.9-2009.7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高等教育自学取得大专学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1.04-</w:t>
            </w:r>
            <w:r>
              <w:rPr>
                <w:szCs w:val="21"/>
              </w:rPr>
              <w:t>现在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常德市良种储备中心工作人员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易宗云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展休闲农业，助推乡村振兴             《作物研究》    合著（第一作者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常德市水稻富硒生产技术                 《作物研究》    合著（第一作者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展富硒产业，振兴乡村经济             《作物研究》    合著（第二作者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打造常德香米品牌，振兴乡村支柱产业     《作物研究》    合著（第二作者）</w:t>
            </w:r>
          </w:p>
          <w:p>
            <w:pPr>
              <w:pStyle w:val="Normal"/>
              <w:spacing w:lineRule="exact" w: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展富硒产业，助推乡村振兴             《作物研究》    合著（第二作者）</w:t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8"/>
              </w:rPr>
            </w:pPr>
            <w:r>
              <w:rPr>
                <w:rFonts w:eastAsia="方正书宋简体;宋体" w:cs="宋体;SimSun" w:ascii="方正书宋简体;宋体" w:hAnsi="方正书宋简体;宋体"/>
                <w:sz w:val="28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-2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Win7w</cp:lastModifiedBy>
  <cp:lastPrinted>2002-04-24T11:49:00Z</cp:lastPrinted>
  <dcterms:modified xsi:type="dcterms:W3CDTF">2018-11-21T00:59:00Z</dcterms:modified>
  <cp:revision>17</cp:revision>
  <dc:subject/>
  <dc:title>湘 潭 大 学 推 荐 高 级 职 务 评 审 材 料 一 览 表</dc:title>
</cp:coreProperties>
</file>