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附件</w:t>
      </w:r>
      <w:r>
        <w:rPr>
          <w:rFonts w:eastAsia="楷体_GB2312" w:cs="仿宋;微软雅黑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;微软雅黑" w:eastAsia="楷体_GB2312"/>
          <w:b/>
          <w:sz w:val="32"/>
          <w:szCs w:val="32"/>
        </w:rPr>
        <w:t>：</w:t>
      </w:r>
    </w:p>
    <w:tbl>
      <w:tblPr>
        <w:tblW w:w="9615" w:type="dxa"/>
        <w:jc w:val="left"/>
        <w:tblInd w:w="-2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051"/>
        <w:gridCol w:w="6824"/>
      </w:tblGrid>
      <w:tr>
        <w:trPr>
          <w:trHeight w:val="810" w:hRule="atLeast"/>
        </w:trPr>
        <w:tc>
          <w:tcPr>
            <w:tcW w:w="9615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常德市</w:t>
            </w: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年“最美扶贫人物”名单</w:t>
            </w:r>
          </w:p>
        </w:tc>
      </w:tr>
      <w:tr>
        <w:trPr>
          <w:trHeight w:val="707" w:hRule="exact"/>
        </w:trPr>
        <w:tc>
          <w:tcPr>
            <w:tcW w:w="9615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（按姓名拼音排序）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艾  华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爱尔眼科湖南区医院总经理助理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陈文教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2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湖南常安钢结构有限公司执行董事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邓丕志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常德佳和冷链食品销售科技有限公司董事长、总经理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丁碧燕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湖南惠生农业科技集团董事长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高绪秀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常德市东风纺织服装有限责任公司董事长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胡  超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临澧县红云公益事业发展中心理事长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黄  华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湖南达诚教育管理有限公司董事长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刘玉龙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湖南执行力地产顾问有限公司董事长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罗爱华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桃源县九妹公益家园负责人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罗建平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石门县建平大药房总经理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罗鉴远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常德绿岛蓝湾生态农业发展有限公司董事长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聂天喜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安乡县汤家岗生态农业发展有限公司总经理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彭德强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湖南德强通信设备服务有限公司董事长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皮坤宁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湖南城头山红薯食品科技有限公司董事长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覃小红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湖南省石门渫峰名茶公司董事长兼总经理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沈  洋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德成建设集团有限公司党委书记、董事长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唐翠珍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FF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常德经济技术开发区</w:t>
            </w:r>
            <w:r>
              <w:rPr>
                <w:rFonts w:ascii="宋体" w:hAnsi="宋体" w:cs="Tahoma"/>
                <w:sz w:val="28"/>
                <w:szCs w:val="28"/>
              </w:rPr>
              <w:t>常龙加油站总经理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王国顺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鼎城区河洲龟鳖专业合作社理事长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王  华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湖南华乐食品有限公司执行董事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王焕然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湖南南华消防有限公司执行董事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王志武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西湖管理区品丰生态农业发展有限公司董事长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文会军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湖南善卷故里旅游发展有限公司董事长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伍义平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石门县国艺广告装饰中心总经理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夏  晖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女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湖南凯丽健康管理有限公司总经理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肖立安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常德市汇美农业科技有限公司董事长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杨国清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临澧县刻木山乡官亭湖果业合作社理事长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余  霞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湖南省楚源农业科技有限公司执行董事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曾建刚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常德市社会组织联合会副秘书长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张  妹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湖南玖源农业科技有限公司总经理</w:t>
            </w:r>
          </w:p>
        </w:tc>
      </w:tr>
      <w:tr>
        <w:trPr>
          <w:trHeight w:val="737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张银生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pacing w:lineRule="exact" w:line="580"/>
              <w:ind w:firstLine="2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昆明常德商会会长</w:t>
            </w:r>
          </w:p>
        </w:tc>
      </w:tr>
    </w:tbl>
    <w:p>
      <w:pPr>
        <w:pStyle w:val="Normal"/>
        <w:spacing w:lineRule="atLeast" w:line="220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eastAsia="楷体_GB2312" w:cs="仿宋;微软雅黑" w:ascii="楷体_GB2312" w:hAnsi="楷体_GB2312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eastAsia="楷体_GB2312" w:cs="仿宋;微软雅黑" w:ascii="楷体_GB2312" w:hAnsi="楷体_GB2312"/>
          <w:b/>
          <w:sz w:val="32"/>
          <w:szCs w:val="32"/>
        </w:rPr>
      </w:r>
    </w:p>
    <w:p>
      <w:pPr>
        <w:pStyle w:val="Normal"/>
        <w:spacing w:lineRule="atLeast" w:line="220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附件</w:t>
      </w:r>
      <w:r>
        <w:rPr>
          <w:rFonts w:eastAsia="楷体_GB2312" w:cs="仿宋;微软雅黑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;微软雅黑" w:eastAsia="楷体_GB2312"/>
          <w:b/>
          <w:sz w:val="32"/>
          <w:szCs w:val="32"/>
        </w:rPr>
        <w:t>：</w:t>
      </w:r>
    </w:p>
    <w:tbl>
      <w:tblPr>
        <w:tblW w:w="97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65"/>
        <w:gridCol w:w="7822"/>
      </w:tblGrid>
      <w:tr>
        <w:trPr>
          <w:trHeight w:val="1002" w:hRule="atLeast"/>
        </w:trPr>
        <w:tc>
          <w:tcPr>
            <w:tcW w:w="9785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大标宋简体;微软雅黑" w:hAnsi="方正大标宋简体;微软雅黑" w:eastAsia="方正大标宋简体;微软雅黑" w:cs="Tahoma"/>
                <w:bCs/>
                <w:color w:val="000000"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Tahoma" w:eastAsia="方正大标宋简体;微软雅黑"/>
                <w:bCs/>
                <w:color w:val="000000"/>
                <w:sz w:val="36"/>
                <w:szCs w:val="36"/>
              </w:rPr>
              <w:t>常德市</w:t>
            </w:r>
            <w:r>
              <w:rPr>
                <w:rFonts w:eastAsia="方正大标宋简体;微软雅黑" w:cs="Tahoma" w:ascii="方正大标宋简体;微软雅黑" w:hAnsi="方正大标宋简体;微软雅黑"/>
                <w:bCs/>
                <w:color w:val="000000"/>
                <w:sz w:val="36"/>
                <w:szCs w:val="36"/>
              </w:rPr>
              <w:t>201</w:t>
            </w:r>
            <w:r>
              <w:rPr>
                <w:rFonts w:eastAsia="方正大标宋简体;微软雅黑" w:cs="Tahoma" w:ascii="方正大标宋简体;微软雅黑" w:hAnsi="方正大标宋简体;微软雅黑"/>
                <w:bCs/>
                <w:color w:val="000000"/>
                <w:sz w:val="36"/>
                <w:szCs w:val="36"/>
              </w:rPr>
              <w:t>8</w:t>
            </w:r>
            <w:r>
              <w:rPr>
                <w:rFonts w:ascii="方正大标宋简体;微软雅黑" w:hAnsi="方正大标宋简体;微软雅黑" w:cs="Tahoma" w:eastAsia="方正大标宋简体;微软雅黑"/>
                <w:bCs/>
                <w:color w:val="000000"/>
                <w:sz w:val="36"/>
                <w:szCs w:val="36"/>
              </w:rPr>
              <w:t>年“脱贫攻坚先进个人”名单</w:t>
            </w:r>
          </w:p>
        </w:tc>
      </w:tr>
      <w:tr>
        <w:trPr>
          <w:trHeight w:val="499" w:hRule="atLeast"/>
        </w:trPr>
        <w:tc>
          <w:tcPr>
            <w:tcW w:w="9785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（按姓名拼音排序）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艾  龙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第六中学综治办主任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石门县太平镇竹儿岭社区帮扶工作队员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才忠波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社会福利院副院长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石门县白云镇青龙桥村帮扶工作队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蔡跃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汉寿县扶贫移民局副局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陈昊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常德经济技术开发区综治办干部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代  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鼎城区谢家铺镇党委副书记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戴绪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常德火车站广场管理处城管大队中队长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鼎城区中河口镇麻河口村帮扶工作队员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邓弼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商务局副局长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石门县三圣乡百红村帮扶工作队协调组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丁志刚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汉寿县株木山街道办党委书记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方家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七中教师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汉寿县龙潭桥镇唐家桥村帮扶工作队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高仁国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安乡县发改局副局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关  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妇联党组成员、副主席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郭洪吕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澧县扶贫移民局副局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郭天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津市市卫计局局长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胡  戈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城投集团干部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桃源县牛车河镇汤家溪村帮扶工作队员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胡开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工商局信息中心干部</w:t>
            </w:r>
            <w:r>
              <w:rPr>
                <w:rFonts w:cs="Tahoma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Tahoma"/>
                <w:color w:val="000000"/>
                <w:sz w:val="28"/>
                <w:szCs w:val="28"/>
              </w:rPr>
              <w:t>市驻村办督导组成员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胡志勇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中级人民法院刑二庭庭长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石门县所街乡柳家台村帮扶工作队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怀素娟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临澧县望城街道党工委书记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黄申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中心血站副站长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石门县维新镇阳虎峪村帮扶工作队长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黄  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规划局管线办干部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桃源县龙潭镇梨树垭村帮扶工作队员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黄  政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工商局法制科副科长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汉寿县崔家桥镇东仓铺村帮扶工作队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蹇尚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安乡县三岔河镇党委书记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江来思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临澧县扶贫移民局副局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姜守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住建局副局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雷志英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鼎城区扶贫移民局副局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李兵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澧县涔南镇党委副书记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李德珑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常德财经学校保卫科科长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石门县维新镇观峰山村帮扶工作队员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李昊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澧县甘溪滩镇党委副书记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李  林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政府值班室副主任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李  睿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津市市白衣镇政府党委副书记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李晓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津市市嘉山风景名胜区管理处党支部书记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药山镇药山村帮扶工作队长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李星云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石门县档案局副局长</w:t>
            </w:r>
            <w:r>
              <w:rPr>
                <w:rFonts w:cs="Tahoma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Tahoma"/>
                <w:color w:val="000000"/>
                <w:sz w:val="28"/>
                <w:szCs w:val="28"/>
              </w:rPr>
              <w:t>县派驻新铺镇开化寺村帮扶工作队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李玉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团市委青少年活动中心主任兼学校部负责人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李  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人防办财务资产管理科副科长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安乡县官垱镇官堰村帮扶工作队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廖琪宁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石门县教育局党组书记、局长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刘国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第七中学副处级干部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石门县维新镇崔家井村帮扶工作队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刘护山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安乡县扶贫移民局副局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刘  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桃源县牛车河镇党委副书记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刘绍才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安乡县安全乡汤家岗村党支部书记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刘胜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武陵监狱狱政管理科副科长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石门县皂市镇十坪村帮扶工作队员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刘先开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汉寿县崔家桥镇党委书记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刘意龙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武陵区农机局推广站副站长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石门县壶瓶山镇天坪村帮扶工作队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刘正勇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西湖管理区水利局副局长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明  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道路运输管理处副主任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石门县磨市镇鲍家渡村帮扶工作队长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潘  澍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桃源县人力资源交流服务中心副科级干部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县派驻牛车河镇丁家坪居委会帮扶工作队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彭  程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汉寿县蒋家嘴镇党委副书记、政法委书记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覃事用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石门县房管局党组书记、局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乔新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临澧县住建局局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青雁群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桃源县夷望溪镇水利管理站站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沈正付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柳叶旅游度假区白鹤镇卸甲洲村党支部书记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孙明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临澧县交通建设质量安全监督管理所副所长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县派驻望城街道临安村帮扶工作队长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孙  煜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发改委主任科员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澧县甘溪滩镇芦茅村帮扶工作队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唐  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石门县三圣乡党委书记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唐金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武陵区畜牧局行政许可办公室主任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石门县壶瓶山镇青山溪村帮扶工作队长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谭永贵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食药监管局综合执法局副局长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（原市派驻石门县子良乡新道湾村帮扶工作队长）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田  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石门县夹山镇党委书记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田  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临澧县修梅镇党委副书记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屠世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FF0000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市发改委能源管理处干部</w:t>
            </w:r>
          </w:p>
        </w:tc>
      </w:tr>
      <w:tr>
        <w:trPr>
          <w:trHeight w:val="102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王  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烟草专卖局副科级干部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临澧县佘市桥镇文家店社区帮扶工作队长</w:t>
            </w:r>
          </w:p>
        </w:tc>
      </w:tr>
      <w:tr>
        <w:trPr>
          <w:trHeight w:val="102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王孟武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水利局副调研员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汉寿县崔家桥镇大西冲村帮扶工作队协调组长</w:t>
            </w:r>
          </w:p>
        </w:tc>
      </w:tr>
      <w:tr>
        <w:trPr>
          <w:trHeight w:val="102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王先波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武陵区委常委、常务副区长</w:t>
            </w:r>
            <w:r>
              <w:rPr>
                <w:rFonts w:cs="Tahoma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Tahoma"/>
                <w:color w:val="000000"/>
                <w:sz w:val="28"/>
                <w:szCs w:val="28"/>
              </w:rPr>
              <w:t>驻石门县壶瓶山镇天坪村联点领导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王贤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石门县蒙泉镇党委书记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王正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安乡县交通局道路运输管理处副主任</w:t>
            </w:r>
            <w:r>
              <w:rPr>
                <w:rFonts w:cs="Tahoma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Tahoma"/>
                <w:color w:val="000000"/>
                <w:sz w:val="28"/>
                <w:szCs w:val="28"/>
              </w:rPr>
              <w:t>县派驻三岔河镇白粉嘴村帮扶工作队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吴  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委办财务科科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吴永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</w:t>
            </w:r>
            <w:r>
              <w:rPr>
                <w:rFonts w:ascii="宋体" w:hAnsi="宋体" w:cs="Tahoma"/>
                <w:sz w:val="28"/>
                <w:szCs w:val="28"/>
              </w:rPr>
              <w:t>纪委常委、市纪委秘书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夏  飞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澧县金罗镇扶贫办专干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夏  雯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桃花源旅游管理区桃仙岭办事处党工委委员、副主任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肖广州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汉寿县岩汪湖镇党委书记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肖力夫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国网常德供电公司扶贫办主任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石门县雁池乡竹儿垭村帮扶工作队员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肖洋桂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湖南日报社常德分社记者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辛  龙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委政法委涉法涉诉信访科科长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徐芳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武陵区区委办公室保密局局长</w:t>
            </w:r>
            <w:r>
              <w:rPr>
                <w:rFonts w:cs="Tahoma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Tahoma"/>
                <w:color w:val="000000"/>
                <w:sz w:val="28"/>
                <w:szCs w:val="28"/>
              </w:rPr>
              <w:t>区派驻丹洲乡太平村帮扶工作队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徐国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澧县码头铺镇万家岗村党支部书记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许新元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质监局机关主任科员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安乡县三岔河镇同春村帮扶工作队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晏学文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石门县雁池乡党委书记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杨</w:t>
            </w:r>
            <w:r>
              <w:rPr>
                <w:rFonts w:ascii="宋体" w:hAnsi="宋体" w:cs="Tahoma"/>
                <w:sz w:val="28"/>
                <w:szCs w:val="28"/>
                <w:lang w:eastAsia="zh-CN"/>
              </w:rPr>
              <w:t>剑</w:t>
            </w:r>
            <w:r>
              <w:rPr>
                <w:rFonts w:ascii="宋体" w:hAnsi="宋体" w:cs="Tahoma"/>
                <w:sz w:val="28"/>
                <w:szCs w:val="28"/>
              </w:rPr>
              <w:t>波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汉寿县人社局局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杨  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西洞庭管理区农业局扶贫专干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杨善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卫计委副调研员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杨  威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经信委推新办干部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安乡县大湖口镇家乐社区帮扶工作队员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杨忠慧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武陵区发改局副局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杨卓勇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常德经开区社会事务管理局副局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姚高峰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鼎城区卫校副校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于宗梅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教育局学生资助管理中心副主任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鱼麒麒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粮食局退管科科长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桃源县观音寺镇万阳山村帮扶工作队长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喻丽枝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安乡县烟草专卖局</w:t>
            </w:r>
            <w:r>
              <w:rPr>
                <w:rFonts w:ascii="宋体" w:hAnsi="宋体" w:cs="Tahoma"/>
                <w:color w:val="000000"/>
                <w:sz w:val="28"/>
                <w:szCs w:val="28"/>
                <w:lang w:eastAsia="zh-CN"/>
              </w:rPr>
              <w:t>职工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县派驻陈家嘴镇麻田岗村帮扶工作队员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曾庆明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公路管理局应急指挥中心副主任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澧县码头铺镇昌家村帮扶工作队员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张恩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市劳动就业处农村服务科科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张国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石门县壶瓶山镇党委书记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张  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FF0000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市民主党派工商联机关行政办主任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张  俊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桃源县发改局副书记、副局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张可军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市扶贫办综合科科长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张利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文体广新局市场科科长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临澧县修梅镇水阁村帮扶工作队长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张  平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公安局特警支队副大队长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桃源县理公港镇张家山村帮扶工作队长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张维政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农机局离退休人员服务管理科科长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（原市派驻桃源县沙坪镇赛阳村帮扶工作队员）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张文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人大常委会办公室信访科科长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张忠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石门县文体广新局文化市场综合执法大队大队长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县派驻南北镇金河村帮扶工作队长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郑明享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科技局科技规划科科长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安乡县大湖口镇潭子口村帮扶工作队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钟昌彪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人民银行常德市中心支行副行长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朱  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财政局机关党委专职副书记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朱建国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鼎城区黄土店镇红岩嘴村党支部书记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朱用丽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桃源县陬市镇政府扶贫专干</w:t>
            </w:r>
          </w:p>
        </w:tc>
      </w:tr>
      <w:tr>
        <w:trPr>
          <w:trHeight w:val="68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邹  卉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民政局最低生活保障科副科长</w:t>
            </w:r>
          </w:p>
        </w:tc>
      </w:tr>
      <w:tr>
        <w:trPr>
          <w:trHeight w:val="1020" w:hRule="exac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邹湘斌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湖南中烟常德卷烟厂总支书记</w:t>
            </w:r>
          </w:p>
          <w:p>
            <w:pPr>
              <w:pStyle w:val="Normal"/>
              <w:spacing w:lineRule="exact" w:line="4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市派驻石门县壶瓶山镇鼓锣坪村帮扶工作队协调组副组长</w:t>
            </w:r>
          </w:p>
        </w:tc>
      </w:tr>
    </w:tbl>
    <w:p>
      <w:pPr>
        <w:pStyle w:val="Normal"/>
        <w:spacing w:lineRule="atLeast" w:line="220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eastAsia="楷体_GB2312" w:cs="仿宋;微软雅黑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ind w:firstLine="456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10:00Z</dcterms:created>
  <dc:creator>微软用户</dc:creator>
  <dc:description/>
  <dc:language>en-US</dc:language>
  <cp:lastModifiedBy>橙子坏了</cp:lastModifiedBy>
  <cp:lastPrinted>2018-10-24T10:34:00Z</cp:lastPrinted>
  <dcterms:modified xsi:type="dcterms:W3CDTF">2018-10-29T08:53:03Z</dcterms:modified>
  <cp:revision>4</cp:revision>
  <dc:subject/>
  <dc:title>常扶领办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