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  <w:u w:val="single"/>
        </w:rPr>
        <w:t>常德市农业农村局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44"/>
          <w:szCs w:val="44"/>
          <w:u w:val="single"/>
        </w:rPr>
        <w:t>蔡琴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rFonts w:eastAsia="黑体"/>
          <w:b/>
          <w:bCs/>
          <w:sz w:val="44"/>
          <w:szCs w:val="44"/>
          <w:u w:val="single"/>
        </w:rPr>
        <w:t>农艺师专业职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蔡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0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本人从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年开始从事农业方面工作，先后在多个农业职能技术岗位锻炼，这些年来，我坚持以农民为中心、以田间为课堂，抓住农事农时关键环节，有针对性地对农民进行培训，将农业技术及时、准确、高效的传递到农民手中。经过几年的数据收集，田间地头的观察，于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发表了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篇论文，其中第一作者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篇，第六、七作者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篇。在工作实践中，我深感自己的知识不足，为了提高自己的专业知识和技能，我不断加强自己的理论学习，先后系统地学习了《作物栽培学》、《植物病理学》、《农作物病虫害综合防治技术》、《农业新技术应用》等专业书籍，另外又从报刊、杂志上学习他人的经验和技术，经过不断的理论学习，再加上我多年深入农业第一线技术推广的实践经验，很快熟练掌握了农枝推广、病虫害防治等专业和技能，在工作中能更好的为农民服务。同时我还注重新品种的发展动态，对新技术、新品种积极进行引进和推广，搞好实验、示范、做好实验数据的记录，工作中积累了丰富经验。工作遇到的困难和问题，积极向有经验的同志学习，向有关专家咨询，直到把问题解决。由于我虚心学习，不耻下问，使自己的专业知识和技能有了长足进步，我本人也练就了过硬的本领，现在生产中遇到的个别技术疑难问题，能及时解决，已经达到了中级职称人员所具有的水平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技推广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</w:rPr>
              <w:t>7-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助理经济师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艺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11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武警湖南三支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舒忠文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99.11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武警湖南总队通信站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《深入推进地方农垦改革的几点思考》在《中国教工》杂志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第九期被授予优秀论文一等奖。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1.5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武警常德市支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莫纤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2.8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武警湖南指挥学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华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4.11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市林业局办公室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08.7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市委农村工作部信息中心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陈志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  <w:r>
              <w:rPr>
                <w:sz w:val="28"/>
              </w:rPr>
              <w:t>年至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市农业农村局信息中心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陈志斌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《深入推进地方农垦改革的几点思考》在《中国教工》杂志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第九期，第一作者。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常德主推玉米品种筛选比较试验《农业科技通讯》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第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期，第六作者。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常德优质早稻品种比较试验《作物研究》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期，第七作者。</w:t>
            </w:r>
          </w:p>
        </w:tc>
      </w:tr>
      <w:tr>
        <w:trPr>
          <w:trHeight w:val="109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01:00Z</dcterms:created>
  <dc:creator>lm</dc:creator>
  <dc:description/>
  <dc:language>en-US</dc:language>
  <cp:lastModifiedBy>greatwall</cp:lastModifiedBy>
  <cp:lastPrinted>2002-04-24T19:49:00Z</cp:lastPrinted>
  <dcterms:modified xsi:type="dcterms:W3CDTF">2020-10-14T10:15:00Z</dcterms:modified>
  <cp:revision>5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1</vt:lpwstr>
  </property>
</Properties>
</file>