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44"/>
          <w:szCs w:val="44"/>
          <w:u w:val="single"/>
        </w:rPr>
        <w:t>常德市农业农村局杨才兵同志</w:t>
      </w:r>
      <w:r>
        <w:rPr>
          <w:rFonts w:eastAsia="黑体;SimHei"/>
          <w:b/>
          <w:bCs/>
          <w:sz w:val="44"/>
          <w:szCs w:val="44"/>
        </w:rPr>
        <w:t>拟申报高级农艺师公示材料</w:t>
      </w:r>
    </w:p>
    <w:p>
      <w:pPr>
        <w:pStyle w:val="Normal"/>
        <w:ind w:firstLine="839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612"/>
        <w:gridCol w:w="206"/>
        <w:gridCol w:w="242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才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0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1-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参与编写出版《农产品富硒生产关键技术指南》等书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本。组织编纂了《常德市农业志（</w:t>
            </w:r>
            <w:r>
              <w:rPr>
                <w:rFonts w:cs="宋体;SimSun" w:ascii="宋体;SimSun" w:hAnsi="宋体;SimSun"/>
                <w:szCs w:val="21"/>
              </w:rPr>
              <w:t>1989-2010</w:t>
            </w:r>
            <w:r>
              <w:rPr>
                <w:rFonts w:ascii="宋体;SimSun" w:hAnsi="宋体;SimSun" w:cs="宋体;SimSun"/>
                <w:szCs w:val="21"/>
              </w:rPr>
              <w:t>年）》，本人担任该志副主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1-2015</w:t>
            </w:r>
            <w:r>
              <w:rPr>
                <w:rFonts w:ascii="宋体;SimSun" w:hAnsi="宋体;SimSun" w:cs="宋体;SimSun"/>
                <w:szCs w:val="21"/>
              </w:rPr>
              <w:t>年，担任常德市农业信息站站长期间，每年组织开展备耕调查和专项调研，根据灾害天气及时组织制定全市农作物救灾补损工作意见。每年推广发行《湖南农业》杂志</w:t>
            </w:r>
            <w:r>
              <w:rPr>
                <w:rFonts w:cs="宋体;SimSun" w:ascii="宋体;SimSun" w:hAnsi="宋体;SimSun"/>
                <w:szCs w:val="21"/>
              </w:rPr>
              <w:t>23000</w:t>
            </w:r>
            <w:r>
              <w:rPr>
                <w:rFonts w:ascii="宋体;SimSun" w:hAnsi="宋体;SimSun" w:cs="宋体;SimSun"/>
                <w:szCs w:val="21"/>
              </w:rPr>
              <w:t>余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8</w:t>
            </w:r>
            <w:r>
              <w:rPr>
                <w:rFonts w:ascii="宋体;SimSun" w:hAnsi="宋体;SimSun" w:cs="宋体;SimSun"/>
                <w:szCs w:val="21"/>
              </w:rPr>
              <w:t>年，参与制定湖南省地方标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9</w:t>
            </w:r>
            <w:r>
              <w:rPr>
                <w:rFonts w:ascii="宋体;SimSun" w:hAnsi="宋体;SimSun" w:cs="宋体;SimSun"/>
                <w:szCs w:val="21"/>
              </w:rPr>
              <w:t>年，担任常德市农业资源与环境监督保护站站长，全市开展面源污染治理工程试点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，其中典型流域面源污染治理工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累计争取投入资金</w:t>
            </w:r>
            <w:r>
              <w:rPr>
                <w:rFonts w:cs="宋体;SimSun" w:ascii="宋体;SimSun" w:hAnsi="宋体;SimSun"/>
                <w:szCs w:val="21"/>
              </w:rPr>
              <w:t>11864</w:t>
            </w:r>
            <w:r>
              <w:rPr>
                <w:rFonts w:ascii="宋体;SimSun" w:hAnsi="宋体;SimSun" w:cs="宋体;SimSun"/>
                <w:szCs w:val="21"/>
              </w:rPr>
              <w:t>万元。加强了野生植物保护工作。建立农业环境监测点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个，建立外来入侵物种监测点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个。全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产粮（油）大县全部制定了《产粮（油）大县土壤环境保护方案》。组织完成了全国第二次污染源普查农业源普查工作。加强了农作物秸秆禁烧和综合利用工作，大力推进秸秆肥料化、饲料化、燃料化、基料化和原料化利用，构建以秸秆肥料化利用为主，其他形式利用为补充的多途径利用格局，秸秆综合利用率达到了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左右。</w:t>
            </w:r>
          </w:p>
          <w:p>
            <w:pPr>
              <w:pStyle w:val="Normal"/>
              <w:spacing w:lineRule="exact" w:line="280"/>
              <w:ind w:firstLine="42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至今，担任常德市农村人居环境治理协调服务中心主任，做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紧跟中央、全省农村人居环境整治工作部署，按照“片区示范、百村创建，村村整治、全域推进”的思路，加大了农村环境集中整治力度，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理农村生活垃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、清理村内水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、清理村内沟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、清理畜禽养殖粪污等农业生产废弃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、整治空心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、拆除违章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、共发动群众投工投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次，农村面貌显著提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谋划完成改厕任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户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技推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8</w:t>
            </w:r>
            <w:r>
              <w:rPr>
                <w:rFonts w:ascii="宋体;SimSun" w:hAnsi="宋体;SimSun" w:cs="宋体;SimSun"/>
                <w:szCs w:val="21"/>
              </w:rPr>
              <w:t>年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、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艺师、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农艺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从事何工作任何职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-2000.2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农业局特种经济作物原种场技术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3-2002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农业技术推广中心站技术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建山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承担或参与的科研项目及鉴定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湖南省农业丰收奖二等奖“水生经济作物配套高产栽培技术推广”项目，本人为第七名完成者，证书编号：</w:t>
            </w:r>
            <w:r>
              <w:rPr>
                <w:rFonts w:cs="宋体;SimSun" w:ascii="宋体;SimSun" w:hAnsi="宋体;SimSun"/>
                <w:szCs w:val="21"/>
              </w:rPr>
              <w:t>0224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湖南省农业丰收奖二等奖“优质稻蓄再生稻高产栽培技术推广”项目，本人为第六名完成者，证书编号：</w:t>
            </w:r>
            <w:r>
              <w:rPr>
                <w:rFonts w:cs="宋体;SimSun" w:ascii="宋体;SimSun" w:hAnsi="宋体;SimSun"/>
                <w:szCs w:val="21"/>
              </w:rPr>
              <w:t>0329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湖南省农业丰收奖三等奖“常德市优质稻米标准化生产及其综合保优技术推广”项目，本人为第十三名完成者，证书编号：</w:t>
            </w:r>
            <w:r>
              <w:rPr>
                <w:rFonts w:cs="宋体;SimSun" w:ascii="宋体;SimSun" w:hAnsi="宋体;SimSun"/>
                <w:szCs w:val="21"/>
              </w:rPr>
              <w:t>0429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湖南省农业丰收奖一等奖“常德市水稻优质高产栽培技术应用研究与推广”项目，本人为第六名完成者，证书编号：</w:t>
            </w:r>
            <w:r>
              <w:rPr>
                <w:rFonts w:cs="宋体;SimSun" w:ascii="宋体;SimSun" w:hAnsi="宋体;SimSun"/>
                <w:szCs w:val="21"/>
              </w:rPr>
              <w:t>2012-03-0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被评为第四届“常德市优秀农业科技工作者”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-2013</w:t>
            </w:r>
            <w:r>
              <w:rPr>
                <w:rFonts w:ascii="宋体;SimSun" w:hAnsi="宋体;SimSun" w:cs="宋体;SimSun"/>
                <w:szCs w:val="21"/>
              </w:rPr>
              <w:t>年度全国农牧渔业丰收奖三等奖“常德市水稻优质高产栽培技术研究与推广”项目，本人为第九完成人，证书编号：</w:t>
            </w:r>
            <w:r>
              <w:rPr>
                <w:rFonts w:cs="宋体;SimSun" w:ascii="宋体;SimSun" w:hAnsi="宋体;SimSun"/>
                <w:szCs w:val="21"/>
              </w:rPr>
              <w:t>FCG-2013-3-117-09R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湖南省农业丰收奖特别贡献奖“农业新技术推广”项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人为第二十二名完成人，证书编号：</w:t>
            </w:r>
            <w:r>
              <w:rPr>
                <w:rFonts w:cs="宋体;SimSun" w:ascii="宋体;SimSun" w:hAnsi="宋体;SimSun"/>
                <w:szCs w:val="21"/>
              </w:rPr>
              <w:t>2013-01-2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湖南省农业丰收奖一等奖“常德市水稻标准化技术应用研究与推广”项目，本人为第十二名完成人，证书编号：</w:t>
            </w:r>
            <w:r>
              <w:rPr>
                <w:rFonts w:cs="宋体;SimSun" w:ascii="宋体;SimSun" w:hAnsi="宋体;SimSun"/>
                <w:szCs w:val="21"/>
              </w:rPr>
              <w:t>2015-01-12.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4-2006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常德市农业信息中心站技术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建山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4-2009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农产品质量安全检验检测中心副主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-2016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农业信息中心站站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志红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-2019.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农业资源与环境监督保护站站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立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农村人居环境治理协调服务中心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立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发表</w:t>
            </w:r>
            <w:r>
              <w:rPr>
                <w:szCs w:val="21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富硒茭白优质高产栽培技术》，刊于《蔬菜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（总第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期），排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作者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富硒草莓优质高产栽培技术》，刊于《湖南农业科学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半月刊，排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油桃富硒生产技术》，刊于《作物研究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，排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抱子甘蓝富硒生产技术》，刊于《湖南农业科学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半月刊，排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农产品富硒生产关键技术指南》书籍编委之一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常用中药村富硒生产技术》书籍编委之一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《名优蔬菜富硒生产关键技术》书籍编委之一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《名特蔬菜富硒优质丰产技术》书籍编委之一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Administrator</cp:lastModifiedBy>
  <cp:lastPrinted>2002-04-24T11:49:00Z</cp:lastPrinted>
  <dcterms:modified xsi:type="dcterms:W3CDTF">2019-08-27T03:28:00Z</dcterms:modified>
  <cp:revision>3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