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常德市农业委员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陈德清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高级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7-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聘任市种子公司农艺师期间，工作上以基地为家，向有经验的老同志虚心请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实践中观察、体会、摸索各父本母的生长发育规律，严格落实制种技术措施，努力克服生产中各种不利因素，确保生产的种子质量较好，制种的农户效益较高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月任市种子公司副经理后，主管公司种子生产工作，优化制种基地，科学制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方案，严格组织生产。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因灾害性天气影响，各种子公司制种大多严重减产，种子行情看涨，市种子公司的生产也受到影响，但经采取得力技术措施，仍获得较理想产量，为公司下年度一举扭亏为盈打下了坚实基础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任市种子管理站副站长，依法对种子生产环节、加工包装环节、销售环节监管，按规定抽样检测为工作重点，净化了种子市场，有效保障了用种质量安全。近十年，全市种子市场质量稳定，未出现大的种子质量事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市本级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起建立救灾储备种子制度，严格按照规定程序储备品种及数量，确定承储单位，按《储备种子管理办法》、储备合同，严格监管储备种子，发生灾情时及时调用。现储备种子工作已正常平稳运行多年，确保了农业救灾补损用种需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指导开展新品种展示示范及安全跟踪评价，确保品种安全；以安全优质高效为导向，拟定适合我市推广的水稻、玉米、棉花等品种在《常德日报》等媒体上进行公告宣传，促进了新品种尤其优质品种的更新换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sz w:val="24"/>
              </w:rPr>
              <w:t>为增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强种业参与人员法治意识，将开展涉种法律、法规、规章宣传、培训作为工作要点，经过多种途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种形式的宣传、培训，全市种业基本形成了依法治种，守法诚信经营、合法维权的氛围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育种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子管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艺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9-1990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学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济中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7-2001.1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种子公司农业技术干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建法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或参与的科研项目及鉴定、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情  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一：获奖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“高产优质水稻新品种湘早籼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号推广应用”项目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获中华人民共和国农业部全国农牧漁业丰收奖一等奖，本人为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完成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“高产优质水稻新品种湘早籼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号推广应用”项目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获湖南省农业丰收奖一等奖，本人为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完成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“常德市水稻优质高产栽培技术应用研究与推广”项目获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湖南省农业丰收奖一等奖，本人为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完成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二：主要荣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《Ⅱ优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高产制种技术》获武陵山区种子学会第五届十一次年会优秀论文二等奖，本人为第一作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农业局机关委员会评为优秀共产党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政府批准记三等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中共常德市直工委授予优秀共产党员标兵称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委授予优秀共产党员称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农业局记嘉奖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《常德市发展粮食生产的对策》被评为常德市第十二届自然科学二等优秀学术论文，本人为第二作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人民政府批准嘉奖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湖南省卫生和计划生育委员会授予无偿献血奉献奖铜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政府记嘉奖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，常德市政府记嘉奖一次。</w:t>
            </w:r>
          </w:p>
        </w:tc>
      </w:tr>
      <w:tr>
        <w:trPr>
          <w:trHeight w:val="4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1-2007.1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种子公司副经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一勤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-2017.1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种子管理站副站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明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-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种子管理站站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宗云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《优质杂交晚稻盛泰优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971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高产栽培技术》发表在《中国种业》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期，本人为第一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《金优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春季制种技术》发表在《湖南农业科学》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期，本人为第一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《优质杂交晚稻盛泰优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018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高产栽培技术》发表在《种子世界》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期，本人为第一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《常德市发展粮食生产的对策》</w:t>
            </w:r>
            <w:bookmarkStart w:id="0" w:name="OLE_LINK1"/>
            <w:r>
              <w:rPr>
                <w:rFonts w:ascii="宋体;SimSun" w:hAnsi="宋体;SimSun" w:cs="仿宋_GB2312;Arial Unicode MS"/>
                <w:color w:val="000000"/>
                <w:sz w:val="24"/>
              </w:rPr>
              <w:t>发表在《作物研究》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卷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期，本人为第二作者。</w:t>
            </w:r>
            <w:bookmarkEnd w:id="0"/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《无花果富硒栽培技术》发表在《作物研究》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卷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期，本人为第三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、《优质油菜细胞质雄性不育系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3238A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的选育及制种技术》发表在《现代农业科技》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年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期，本人为第</w:t>
            </w:r>
            <w:r>
              <w:rPr>
                <w:rFonts w:cs="仿宋_GB2312;Arial Unicode MS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color w:val="000000"/>
                <w:sz w:val="24"/>
              </w:rPr>
              <w:t>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8-10-25T07:21:00Z</dcterms:modified>
  <cp:revision>10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