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常德市农业委员会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贺学红同志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黑体;SimHei"/>
          <w:b/>
          <w:bCs/>
          <w:sz w:val="44"/>
          <w:szCs w:val="44"/>
        </w:rPr>
        <w:t>高级农艺师专业职称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公示材料</w:t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22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00"/>
        <w:gridCol w:w="274"/>
        <w:gridCol w:w="9"/>
        <w:gridCol w:w="797"/>
        <w:gridCol w:w="160"/>
        <w:gridCol w:w="1100"/>
        <w:gridCol w:w="9"/>
        <w:gridCol w:w="1251"/>
        <w:gridCol w:w="1271"/>
        <w:gridCol w:w="1866"/>
        <w:gridCol w:w="13183"/>
      </w:tblGrid>
      <w:tr>
        <w:trPr>
          <w:trHeight w:val="56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贺学红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4.09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业绩</w:t>
            </w:r>
          </w:p>
        </w:tc>
        <w:tc>
          <w:tcPr>
            <w:tcW w:w="1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担任常德市特种经济作物原种场技术员、场长兼法人代表期间，繁育推广优质经济作物种苗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株，推广面积</w:t>
            </w: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亩左右，经济效益及社会效益显著；指导推广经济作物新技术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余项，解决技术难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余起；组织开展自学考试培训班，培训毕业学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次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担任常德市农业技术干部培训中心主任期间，共组织培训农业技术干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次，为我市农业技术人才培养发挥了一定的作用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西藏山南市隆子县援藏期间，任县菜篮子工程领导小组办公室主任，负责全县菜篮子工程工作，负责的菜篮子产业园区一期工程共产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余个品种的蔬菜、水果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余万斤，培训产业工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，精准扶贫人口</w:t>
            </w:r>
            <w:r>
              <w:rPr>
                <w:rFonts w:cs="宋体;SimSun" w:ascii="宋体;SimSun" w:hAnsi="宋体;SimSun"/>
                <w:sz w:val="28"/>
                <w:szCs w:val="28"/>
              </w:rPr>
              <w:t>23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。连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评为优秀援藏技术人员、精准扶贫先进个人。</w:t>
            </w:r>
          </w:p>
        </w:tc>
      </w:tr>
      <w:tr>
        <w:trPr>
          <w:trHeight w:val="56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农学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学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情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-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破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大学本科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6.06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艺师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农艺师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经历和工作经历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从事何工作任何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-199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常德市农业学校学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光耀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-20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农业大学农学院学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光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或参与的科研项目及鉴定、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  情  况</w:t>
            </w:r>
          </w:p>
        </w:tc>
        <w:tc>
          <w:tcPr>
            <w:tcW w:w="1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与的“优质稻蓄再生稻高产栽培技术推广”获湖南省农业丰收奖二等奖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与的“常德市优质食用稻标准化开发技术推广”获湖南农业丰收奖二等奖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主持的“山南市隆子县大棚蔬菜半成苗沟槽全覆膜单侧微灌溉栽培技术”实践中取得了良好的效果，正在申报之中。</w:t>
            </w:r>
          </w:p>
        </w:tc>
      </w:tr>
      <w:tr>
        <w:trPr>
          <w:trHeight w:val="56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-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德市特种经济作物原种场 技术员、副场长、场长兼法人代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卫平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-20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德市农业技术干部培训中心 主任兼法人代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正春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至今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德市农业资源与环境监督保护站 正科级干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才兵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-20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藏山南市隆子县援藏 县菜篮子工程领导小组办公室 主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吉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发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排名等</w:t>
            </w:r>
          </w:p>
        </w:tc>
        <w:tc>
          <w:tcPr>
            <w:tcW w:w="1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速我市水果产业化建设的步伐”发表在常德市农学会，第一作者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关我市水果生产的几点建议” 发表在常德市农学会，第一作者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市水果产业化建设存在的问题及对策” 发表在常德市农学会，第一作者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浅析玉米高产栽培技术的应用与推广” 发表在丝路视野，第一作者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南方水稻种植管理技术要点分析” 发表在大陆桥视野第一作者。</w:t>
            </w:r>
          </w:p>
        </w:tc>
      </w:tr>
      <w:tr>
        <w:trPr>
          <w:trHeight w:val="35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                </w:t>
      </w:r>
    </w:p>
    <w:sectPr>
      <w:headerReference w:type="default" r:id="rId2"/>
      <w:type w:val="nextPage"/>
      <w:pgSz w:orient="landscape" w:w="23811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0:00Z</dcterms:created>
  <dc:creator>lm</dc:creator>
  <dc:description/>
  <cp:keywords/>
  <dc:language>en-US</dc:language>
  <cp:lastModifiedBy>Windows 用户</cp:lastModifiedBy>
  <cp:lastPrinted>2002-04-24T11:49:00Z</cp:lastPrinted>
  <dcterms:modified xsi:type="dcterms:W3CDTF">2018-10-25T02:29:00Z</dcterms:modified>
  <cp:revision>20</cp:revision>
  <dc:subject/>
  <dc:title>湘 潭 大 学 推 荐 高 级 职 务 评 审 材 料 一 览 表</dc:title>
</cp:coreProperties>
</file>