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常德市农业委员会陈志兵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高级农艺师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9"/>
        <w:gridCol w:w="1071"/>
        <w:gridCol w:w="569"/>
        <w:gridCol w:w="502"/>
        <w:gridCol w:w="319"/>
        <w:gridCol w:w="752"/>
        <w:gridCol w:w="12"/>
        <w:gridCol w:w="522"/>
        <w:gridCol w:w="379"/>
        <w:gridCol w:w="158"/>
        <w:gridCol w:w="473"/>
        <w:gridCol w:w="1533"/>
        <w:gridCol w:w="1969"/>
        <w:gridCol w:w="12068"/>
      </w:tblGrid>
      <w:tr>
        <w:trPr>
          <w:trHeight w:val="46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志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2.1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将常德农经网办成了全国知名农业网站。该网站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被评为农业百强网站、服务最优网站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市政府优秀子网站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农委先进单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“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务服务”先进单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先后在《</w:t>
            </w:r>
            <w:r>
              <w:rPr>
                <w:rFonts w:ascii="宋体;SimSun" w:hAnsi="宋体;SimSun" w:cs="宋体;SimSun"/>
                <w:sz w:val="24"/>
              </w:rPr>
              <w:t>农民日报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宋体;SimSun"/>
                <w:sz w:val="24"/>
              </w:rPr>
              <w:t>人民邮政</w:t>
            </w:r>
            <w:r>
              <w:rPr>
                <w:rFonts w:ascii="宋体;SimSun" w:hAnsi="宋体;SimSun" w:cs="宋体;SimSun"/>
                <w:sz w:val="24"/>
              </w:rPr>
              <w:t>》等</w:t>
            </w:r>
            <w:r>
              <w:rPr>
                <w:rFonts w:ascii="宋体;SimSun" w:hAnsi="宋体;SimSun" w:cs="宋体;SimSun"/>
                <w:sz w:val="24"/>
              </w:rPr>
              <w:t>中央、省、市媒体和《农村工作通讯》、《作物研究》等国家级、省级刊物上</w:t>
            </w:r>
            <w:r>
              <w:rPr>
                <w:rFonts w:ascii="宋体;SimSun" w:hAnsi="宋体;SimSun" w:cs="宋体;SimSun"/>
                <w:sz w:val="24"/>
              </w:rPr>
              <w:t>发表文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pacing w:before="1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农业技术推广卓有成效，主办的常德农经网发布农事指导信息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多条，通过农信通、农政通发布农业信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多条，通过进村入户为农户发放各类农业信息资料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多份，通过推广农村电商为全市农民增收十多亿元。</w:t>
            </w:r>
          </w:p>
          <w:p>
            <w:pPr>
              <w:pStyle w:val="Normal"/>
              <w:spacing w:before="1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作为项目负责人和技术负责人，开发的常德农经网站平台的开发、升级，获得了业界一致好评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为技术负责人组织开发的通讯资料分析系统，全国公安禁毒系统推广应用。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互联网技术建设蔬菜信息服务平台开发，得到了省农委、省电信公司的一致好评。</w:t>
            </w:r>
          </w:p>
          <w:p>
            <w:pPr>
              <w:pStyle w:val="Normal"/>
              <w:ind w:left="180" w:firstLine="480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与全省第四届农民运动会、上海茶文化节闭幕式等活动筹备，渔民解困、扶贫工作等中心工作，得到了省市领导好评，因工作突出，荣立二等功、三等功各一次，并被市政府授予渔民解困工作先进个人、扶贫工作先进个人。</w:t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机制工艺、计算机及应用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技推广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合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免考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本科，</w:t>
            </w:r>
            <w:r>
              <w:rPr>
                <w:sz w:val="28"/>
              </w:rPr>
              <w:t>1995.1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程师，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级农艺师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高专（现湖南文理学院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韩朝辉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电子技术研究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龚金城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村经济信息中心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盛雄雄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获中国农业百强网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获中国农业百强网站、服务最优网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省农业政府网站先进单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全省农业政府网站管理和全省农业信息联播工作先进单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全国“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务服务”先进单位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荣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市政府批准记二等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，市政府批准记二等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电子政务先进个人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信息化先进个人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市政府批准记三等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全市学习型党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政府网站最佳管理者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-201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，常德市新闻学会第四届理事会常务理事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-201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月，常德市电子政务专家协会专家。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村经济信息中心，副主任（主持工作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刘阳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村经济信息中心，工程师、副主任（主持工作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刘阳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村经济信息中心，工程师、主任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夏梨芳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委信息中心，工程师、主任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汪新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筹协调 整合资源 市场运作——解析综合推进农村信息化的“常德模式”</w:t>
            </w:r>
            <w:r>
              <w:rPr>
                <w:rFonts w:ascii="宋体;SimSun" w:hAnsi="宋体;SimSun" w:cs="宋体;SimSun"/>
                <w:sz w:val="24"/>
              </w:rPr>
              <w:t>》发表在《人民邮电》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，第二作者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常德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产品进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全国名特优新农产品目录</w:t>
            </w:r>
            <w:r>
              <w:rPr>
                <w:rFonts w:ascii="宋体;SimSun" w:hAnsi="宋体;SimSun" w:cs="宋体;SimSun"/>
                <w:sz w:val="24"/>
              </w:rPr>
              <w:t>》发表在《湖南农业》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，独著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南常德：五措并举 确保“舌尖上的安全”</w:t>
            </w:r>
            <w:r>
              <w:rPr>
                <w:rFonts w:ascii="宋体;SimSun" w:hAnsi="宋体;SimSun" w:cs="宋体;SimSun"/>
                <w:sz w:val="24"/>
              </w:rPr>
              <w:t>》发表在《农村工作通讯》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，第一作者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推广区块链应用  助推乡村振兴》发表在《作物研究》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第一作者。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9:00Z</dcterms:created>
  <dc:creator>lm</dc:creator>
  <dc:description/>
  <dc:language>en-US</dc:language>
  <cp:lastModifiedBy>Administrator</cp:lastModifiedBy>
  <cp:lastPrinted>2002-04-24T11:49:00Z</cp:lastPrinted>
  <dcterms:modified xsi:type="dcterms:W3CDTF">2018-10-31T07:49:00Z</dcterms:modified>
  <cp:revision>2</cp:revision>
  <dc:subject/>
  <dc:title>湘 潭 大 学 推 荐 高 级 职 务 评 审 材 料 一 览 表</dc:title>
</cp:coreProperties>
</file>