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常德市农业委员会</w:t>
      </w:r>
      <w:r>
        <w:rPr/>
        <w:t>公开遴选公务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857"/>
        <w:gridCol w:w="583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一式三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单位及职位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录用为公务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参管人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间、职位、服务年限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登记为公务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参管人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时间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查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51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13:00Z</dcterms:created>
  <dc:creator>User</dc:creator>
  <dc:description/>
  <cp:keywords/>
  <dc:language>en-US</dc:language>
  <cp:lastModifiedBy>AutoBVT</cp:lastModifiedBy>
  <cp:lastPrinted>2016-06-30T15:55:00Z</cp:lastPrinted>
  <dcterms:modified xsi:type="dcterms:W3CDTF">2017-04-12T01:13:00Z</dcterms:modified>
  <cp:revision>2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