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15"/>
        <w:gridCol w:w="3630"/>
        <w:gridCol w:w="3285"/>
        <w:gridCol w:w="3945"/>
      </w:tblGrid>
      <w:tr>
        <w:trPr>
          <w:trHeight w:val="6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当事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听证会举行地点</w:t>
            </w:r>
          </w:p>
        </w:tc>
      </w:tr>
      <w:tr>
        <w:trPr>
          <w:trHeight w:val="7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陵区好望角宠物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涉嫌生产经营湖南省一类外来物种“巴西红耳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40404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40404"/>
                <w:spacing w:val="0"/>
                <w:sz w:val="24"/>
                <w:szCs w:val="24"/>
                <w:shd w:fill="FFFFFF" w:val="clear"/>
                <w:lang w:eastAsia="zh-CN"/>
              </w:rPr>
              <w:t>常德市农业农村局六楼视频会议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40404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陵区爱琴海玻璃制品经营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涉嫌生产经营湖南省一类外来物种“巴西红耳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40404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40404"/>
                <w:spacing w:val="0"/>
                <w:sz w:val="24"/>
                <w:szCs w:val="24"/>
                <w:shd w:fill="FFFFFF" w:val="clear"/>
                <w:lang w:eastAsia="zh-CN"/>
              </w:rPr>
              <w:t>常德市农业农村局六楼视频会议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40404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40404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听证案件明细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7-11T03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