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常德市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村产权流转交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场运营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书</w:t>
      </w:r>
    </w:p>
    <w:p>
      <w:pPr>
        <w:pStyle w:val="Style15"/>
        <w:keepNext w:val="false"/>
        <w:keepLines w:val="false"/>
        <w:widowControl/>
        <w:pBdr/>
        <w:spacing w:lineRule="exact" w:line="59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称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         　　　     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  讯  地  址 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              　　　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               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  系  电  话  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               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 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月    日</w:t>
      </w:r>
      <w:r>
        <w:br w:type="page"/>
      </w:r>
    </w:p>
    <w:p>
      <w:pPr>
        <w:pStyle w:val="Normal"/>
        <w:rPr>
          <w:rFonts w:ascii="Nimbus Roman No9 L;微软雅黑" w:hAnsi="Nimbus Roman No9 L;微软雅黑" w:eastAsia="仿宋_GB2312" w:cs="Nimbus Roman No9 L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Nimbus Roman No9 L;微软雅黑" w:ascii="Nimbus Roman No9 L;微软雅黑" w:hAnsi="Nimbus Roman No9 L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申报机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情况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/>
        </w:rPr>
        <w:t>（申报机构为联合体的请分别填写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631"/>
        <w:gridCol w:w="1696"/>
        <w:gridCol w:w="2728"/>
      </w:tblGrid>
      <w:tr>
        <w:trPr>
          <w:trHeight w:val="5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申报机构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细通讯地址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营业务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姓名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团队人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制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健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申报机构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情况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字左右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团队介绍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字左右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运营经验及成果介绍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字左右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拟实施方案：（围绕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服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任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目标任务、建设内容、重点工作、工作安排、保障措施、风险防控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方面进行相关描述，不少于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字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、其他附件材料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运营服务方案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交易系统技术建设方案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营业执照、法人身份证复印件；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银行开户许可证复印件；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财务管理等制度；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工作人员简历及相关荣誉证书复印件；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7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办公场所图片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8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其他能增加竞争力的材料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1" w:right="0" w:hanging="0"/>
        <w:jc w:val="both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69"/>
        <w:gridCol w:w="1745"/>
        <w:gridCol w:w="1323"/>
        <w:gridCol w:w="8204"/>
        <w:gridCol w:w="1259"/>
      </w:tblGrid>
      <w:tr>
        <w:trPr>
          <w:trHeight w:val="731" w:hRule="atLeast"/>
        </w:trPr>
        <w:tc>
          <w:tcPr>
            <w:tcW w:w="1448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关于公开遴选常德市级农村产权交易市场运营主体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评分细则表</w:t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评审因素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计分因素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基准分值</w:t>
            </w:r>
          </w:p>
        </w:tc>
        <w:tc>
          <w:tcPr>
            <w:tcW w:w="82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资格实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实缴资金（联合体合并计算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万元及以下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万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亿元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亿元及以上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人员素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具有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年以上农村产权交易从业经验的人员数量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人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人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个及以上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；没有不计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办公场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有固定的办公场所、交易大厅等硬件设施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，没有不计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运营经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运营市级农村产权交易平台数量：每个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，最高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运营业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国家级或省级农村产权交易市级试点平台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个以及以上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，没有不计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国家级或省级农村产权交易业务相关案例获奖情况：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个以及以上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，没有不计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行业地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国家级或省级农村产权行业协会或专业委员会会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副会长单位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，成员单位计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，没有不计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运营方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运营方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目标任务明确、适当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模式设计合理，内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全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思路清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表述准确，计满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表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全面、不规范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可操作性不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缺项或漏项的每处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扣完为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交易系统技术建设方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结构合理、完整，系统功能满足项目需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，运行稳定，可保数据安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实施方案合理，介绍清晰、准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计满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表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全面、不规范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可操作性不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缺项或漏项的每处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，扣完为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诚信责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扣分因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递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文件时间截止时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拖欠劳动者工资受到行政处理处罚未执行完毕的情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扣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被列入失信被执行人、重大税收违法案件当事人名单、严重违法失信行为记录名单、受惩黑名单的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扣除所有得分（取消遴选资格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14:48Z</dcterms:created>
  <dc:creator>Administrator</dc:creator>
  <dc:description/>
  <dc:language>en-US</dc:language>
  <cp:lastModifiedBy>麻辣甘锅</cp:lastModifiedBy>
  <cp:lastPrinted>2024-11-28T10:08:00Z</cp:lastPrinted>
  <dcterms:modified xsi:type="dcterms:W3CDTF">2024-11-28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8DA0191543A3B172A74AD953913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